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A�N�V�����Q�[���</w:t>
      </w:r>
      <w:r>
        <w:rPr/>
        <w:t>쐬�</w:t>
      </w:r>
      <w:r>
        <w:rPr/>
        <w:t>p�ȈՕ\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K Ko-Window shput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.win (Kind-21) �Ŏg�p�����\�����[�`���ƃA���S���Y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put.h</w:t>
        <w:tab/>
        <w:tab/>
        <w:t>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put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putlib.a</w:t>
        <w:tab/>
        <w:t>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pl.win</w:t>
        <w:tab/>
        <w:t>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pl.c</w:t>
        <w:tab/>
        <w:tab/>
        <w:t>�T���v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007.INC</w:t>
        <w:tab/>
        <w:t>�T���v���Ŏg��Ă���L�����N�^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eet �o�b�t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put ���Œ�`���Ă���̂� 256x100 dot �G���A�ł��B�</w:t>
      </w:r>
      <w:r>
        <w:rPr/>
        <w:t xml:space="preserve">㉺�� </w:t>
      </w:r>
      <w:r>
        <w:rPr/>
        <w:t>32x256 d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]�T�̈</w:t>
      </w:r>
      <w:r>
        <w:rPr/>
        <w:t>悪���邽�</w:t>
      </w:r>
      <w:r>
        <w:rPr>
          <w:rtl w:val="true"/>
        </w:rPr>
        <w:t>߁</w:t>
      </w:r>
      <w:r>
        <w:rPr/>
        <w:t>A�</w:t>
      </w:r>
      <w:r>
        <w:rPr/>
        <w:t>㉺�</w:t>
      </w:r>
      <w:r>
        <w:rPr/>
        <w:t>ő� 32dot �</w:t>
      </w:r>
      <w:r>
        <w:rPr>
          <w:rtl w:val="true"/>
        </w:rPr>
        <w:t>܂</w:t>
      </w:r>
      <w:r>
        <w:rPr/>
        <w:t>ł͂</w:t>
      </w:r>
      <w:r>
        <w:rPr/>
        <w:t>݂����</w:t>
      </w:r>
      <w:r>
        <w:rPr/>
        <w:t>\�ł��B���E�ɂ�L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̂͂</w:t>
      </w:r>
      <w:r>
        <w:rPr/>
        <w:t>݂�����</w:t>
      </w:r>
      <w:r>
        <w:rPr/>
        <w:t>l��������Ȃ�A��</w:t>
      </w:r>
      <w:r>
        <w:rPr>
          <w:rtl w:val="true"/>
        </w:rPr>
        <w:t>ۂ̕</w:t>
      </w:r>
      <w:r>
        <w:rPr>
          <w:rtl w:val="true"/>
        </w:rPr>
        <w:t xml:space="preserve">\���̈�� </w:t>
      </w:r>
      <w:r>
        <w:rPr/>
        <w:t>256</w:t>
      </w:r>
      <w:r>
        <w:rPr/>
        <w:t>dot ��</w:t>
      </w:r>
      <w:r>
        <w:rPr/>
        <w:t>茸�炷�</w:t>
      </w:r>
      <w:r>
        <w:rPr/>
        <w:t>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A����A�̊e�</w:t>
      </w:r>
      <w:r>
        <w:rPr>
          <w:rtl w:val="true"/>
        </w:rPr>
        <w:t>֐</w:t>
      </w:r>
      <w:r>
        <w:rPr/>
        <w:t>��́</w:t>
      </w:r>
      <w:r>
        <w:rPr/>
        <w:t>A�S�����̃o�b�t�@��ɕ`���s�������ł��BShe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etPut() ���� WindowDraw() ����</w:t>
      </w:r>
      <w:r>
        <w:rPr>
          <w:rtl w:val="true"/>
        </w:rPr>
        <w:t>܂</w:t>
      </w:r>
      <w:r>
        <w:rPr/>
        <w:t>ł͎�</w:t>
      </w:r>
      <w:r>
        <w:rPr>
          <w:rtl w:val="true"/>
        </w:rPr>
        <w:t>ۂ</w:t>
      </w:r>
      <w:r>
        <w:rPr/>
        <w:t>ɃE�B���h�E��̕\���ɂ͏o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8x8( int x, int y, unsigned short *p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8x16( int x, int y, unsigned short *p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16x8( int x, int y, unsigned short *p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16x16( int x, int y, unsigned short *p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32x32( int x, int y, unsigned short *p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64x64( int x, int y, unsigned short *p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̑傫���̃</w:t>
      </w:r>
      <w:r>
        <w:rPr/>
        <w:t>p�^�[����Ax, y ��W�� or ����Ȃ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heet �f�[�^�� buf1 (�</w:t>
      </w:r>
      <w:r>
        <w:rPr>
          <w:rtl w:val="true"/>
        </w:rPr>
        <w:t>܂</w:t>
      </w:r>
      <w:r>
        <w:rPr/>
        <w:t xml:space="preserve">��� </w:t>
      </w:r>
      <w:r>
        <w:rPr/>
        <w:t>buf2) ��w�</w:t>
      </w:r>
      <w:r>
        <w:rPr/>
        <w:t>肷��</w:t>
      </w:r>
      <w:r>
        <w:rPr/>
        <w:t>Ƃ����ł��</w:t>
      </w:r>
      <w:r>
        <w:rPr/>
        <w:t>傤�</w:t>
      </w:r>
      <w:r>
        <w:rPr/>
        <w:t>B��W�͕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���N���b�s���O�͈�</w:t>
      </w:r>
      <w:r>
        <w:rPr/>
        <w:t>؂</w:t>
      </w:r>
      <w:r>
        <w:rPr/>
        <w:t>��</w:t>
      </w:r>
      <w:r>
        <w:rPr/>
        <w:t>ĂȂ��̂ŁA�O�q�̃o�b�t�@�̗]�T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݂���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y ��W�� -32 �` 100 ���ł��Bx ��W�͂���</w:t>
      </w:r>
      <w:r>
        <w:rPr>
          <w:rtl w:val="true"/>
        </w:rPr>
        <w:t>ق</w:t>
      </w:r>
      <w:r>
        <w:rPr/>
        <w:t>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�����</w:t>
      </w:r>
      <w:r>
        <w:rPr/>
        <w:t>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 0 �` 256 �ŁA��ʉE�[�╉�̍�W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Ɏc��̕���������</w:t>
      </w:r>
      <w:r>
        <w:rPr>
          <w:rtl w:val="true"/>
        </w:rPr>
        <w:t>܂</w:t>
      </w:r>
      <w:r>
        <w:rPr/>
        <w:t>��</w:t>
      </w:r>
      <w:r>
        <w:rPr/>
        <w:t>B(1dot���ɂȂ�A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8x8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8x16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16x8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16x16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32x32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64x64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ӂ̈ʒu�ɁA�w��T�C�Y�̋󔒂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蔲������</w:t>
      </w:r>
      <w:r>
        <w:rPr/>
        <w:t>ł��B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L�����P�ʂň</w:t>
      </w:r>
      <w:r>
        <w:rPr>
          <w:rtl w:val="true"/>
        </w:rPr>
        <w:t>ړ</w:t>
      </w:r>
      <w:r>
        <w:rPr/>
        <w:t>������</w:t>
      </w:r>
      <w:r>
        <w:rPr/>
        <w:t>K�v�Ȏ��ɂ��� Clr .. �</w:t>
      </w:r>
      <w:r>
        <w:rPr>
          <w:rtl w:val="true"/>
        </w:rPr>
        <w:t>ړ</w:t>
      </w:r>
      <w:r>
        <w:rPr/>
        <w:t xml:space="preserve">� </w:t>
      </w:r>
      <w:r>
        <w:rPr/>
        <w:t>Put .. ��s��Ă</w:t>
      </w:r>
      <w:r>
        <w:rPr>
          <w:rtl w:val="true"/>
        </w:rPr>
        <w:t>܂</w:t>
      </w:r>
      <w:r>
        <w:rPr/>
        <w:t>��</w:t>
      </w:r>
      <w:r>
        <w:rPr/>
        <w:t>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+ Put �ł����̂�����</w:t>
      </w:r>
      <w:r>
        <w:rPr>
          <w:rtl w:val="true"/>
        </w:rPr>
        <w:t>܂</w:t>
      </w:r>
      <w:r>
        <w:rPr/>
        <w:t>��񂪁</w:t>
      </w:r>
      <w:r>
        <w:rPr/>
        <w:t>A�ŏ����</w:t>
      </w:r>
      <w:r>
        <w:rPr>
          <w:rtl w:val="true"/>
        </w:rPr>
        <w:t>ڃ</w:t>
      </w:r>
      <w:r>
        <w:rPr/>
        <w:t>L�����P�ʂŃE�B���h�E�`�</w:t>
      </w:r>
      <w:r>
        <w:rPr/>
        <w:t>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̖��c�ł����Ȃ�Ă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shot1 �� LineFill �����u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lr �</w:t>
      </w:r>
      <w:r>
        <w:rPr>
          <w:rtl w:val="true"/>
        </w:rPr>
        <w:t>֐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A_Cl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̈��S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̃��[�`���͑S�����x��l���Ă</w:t>
      </w:r>
      <w:r>
        <w:rPr>
          <w:rtl w:val="true"/>
        </w:rPr>
        <w:t>܂</w:t>
      </w:r>
      <w:r>
        <w:rPr/>
        <w:t>���</w:t>
      </w:r>
      <w:r>
        <w:rPr/>
        <w:t>B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ut �ɂ��`���s�</w:t>
      </w:r>
      <w:r>
        <w:rPr/>
        <w:t>킹�������́</w:t>
      </w:r>
      <w:r>
        <w:rPr/>
        <w:t>A�����ł������Ƒ���������[�`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4x4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4x4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utMis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ClrMis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 �̂��</w:t>
      </w:r>
      <w:r>
        <w:rPr>
          <w:rtl w:val="true"/>
        </w:rPr>
        <w:t>߂̐</w:t>
      </w:r>
      <w:r>
        <w:rPr/>
        <w:t>�</w:t>
      </w:r>
      <w:r>
        <w:rPr/>
        <w:t>p���[�`���ł��BPut4x4()/Clr4x4() �͓G�̒e�̕\���Ə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Mis()/ClrMis() �͎��@�̒e�̕\��(4x1dot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��[�`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��[�`���̃T���v���ł��Bshot �̃C�x���g���[�`���́A�</w:t>
      </w:r>
      <w:r>
        <w:rPr>
          <w:rtl w:val="true"/>
        </w:rPr>
        <w:t>ق</w:t>
      </w:r>
      <w:r>
        <w:rPr/>
        <w:t>�</w:t>
      </w:r>
      <w:r>
        <w:rPr/>
        <w:t>Ƃɂ��</w:t>
      </w:r>
      <w:r>
        <w:rPr/>
        <w:t>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</w:t>
      </w:r>
      <w:r>
        <w:rPr>
          <w:rtl w:val="true"/>
        </w:rPr>
        <w:t>ۂ</w:t>
      </w:r>
      <w:r>
        <w:rPr/>
        <w:t>ɕ\�����𓮂������T���v���Ƃ��Ă� smpl.c 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sample exec.c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opyright 1994 Ogasawara Hiroyuki (COR.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"sh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ventMask</w:t>
        <w:tab/>
        <w:t>(EventOpenON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EventCloseON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EventRedrawON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EventMouseSwitchON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ventInt</w:t>
        <w:tab/>
        <w:t>(EventMask|EventInterva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XOFFSE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YOFFSE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heet</w:t>
        <w:tab/>
        <w:t>Vram= { SHXSIZE, SHYSIZE, SHXSIZE/16, vrambuf, vrambu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WAIT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int</w:t>
        <w:tab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DrawBuf</w:t>
        <w:tab/>
        <w:t>Dbuf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++Wait &lt; WA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+1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_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buf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Put( Dbuf+1, XOFFSET, YOFFSET, &amp;Vra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etEventAttr( wp, Event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